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2-4782-1302/202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декабря 2024 года</w:t>
        <w:tab/>
        <w:tab/>
        <w:tab/>
        <w:tab/>
        <w:tab/>
        <w:tab/>
        <w:t>п. Белый Яр, Сургутский рай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Куряткина Р.Р.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азмутдиновой В.С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Куряткина Раиса Раильевича к индивидуальному предпринимателю Ахмедову Насиму Ашрафовичу о защите прав потребителя,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уководствуясь ст.ст. 167, 194-199 ГПК РФ, мировой судья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Куряткина Раиса Раильевича (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к индивидуальному предпринимателю Ахмедову Насиму Ашрафовичу (ИНН 861715891558, ОГРНИП 318861700012138)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ндивидуального предпринимателя Ахмедова Насима Ашрафовича в пользу Куряткина Раиса Раильевича денежные средства в сумме 50 000 рубля 00 копеек, компенсацию морального вреда в размере 1000 рублей 00 копеек, штраф за несоблюдение в добровольном порядке удовлетворения требований потребителя в размере 25 000 рублей 00 копеек, а всего взыскать 76 000 (семьдесят 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исковых требований отказать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ндивидуального предпринимателя Ахмедова Насима Ашрафовича в доход местного бюджета государственную пошлину в сумме 7000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апелляционном порядке в Сургутский районный суд Ханты-Мансийского автономного округа-Югры в течение одного месяца со дня принятия решения суда в окончательной форме, через мирового судью судебного участка № 2 Сургутского судебного район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</w:t>
        <w:tab/>
        <w:t>А.Г. Патр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